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RASPORTO PROVINCIA 2009 – 2012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La Provincia di Roma ha deliberato il nuovo servizio di trasporto, in base al servizio del triennio precedente, che entrerà in funzione entro questo ,mese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Questo è il nuovo Regolamento e su di esso la Lega Arcobaleno ha fatto pervenire gli emendamenti che propone e che nel testo qua sotto sono scritti in grassetto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</w:rPr>
        <w:t xml:space="preserve">DELIBERA </w:t>
      </w:r>
      <w:r>
        <w:rPr>
          <w:rFonts w:cs="TimesNewRomanPSMT" w:ascii="TimesNewRomanPSMT" w:hAnsi="TimesNewRomanPSMT"/>
        </w:rPr>
        <w:t>346/17/200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approvare il documento allegato, parte integrante e sostanziale della presente deliberazione, p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disciplina delle modalità di funzionamento e dei requisiti per l’accesso al servizio di trasporto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iamata e prenotazione in favore delle persone disabili nella Provincia di Roma per il trienn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9 - 2011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ndi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GIUNTA PROVINCIA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derata l’urgenza di provvedere all’approvazione del suddetto disciplinare, ad unanimità di voti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 E L I B E R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dichiarare il presente atto immediatamente eseguibile ai sensi dell’art. 134, comma 4, del D.Lgs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</w:rPr>
        <w:t>18 agosto 2000, n. 267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. 1 – CARATTERISTICHE DEL SERVIZ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Le presenti prescrizioni disciplinano le modalità ed i requisiti per l’accesso al serviz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ale di trasporto a chiamata in favore delle persone disabili nella provincia di Rom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Il servizio viene istituito per la durata di 3 anni e intende favorire l’esercizio dei diritt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isti in materia di assistenza ed integrazione sociale secondo i principi espressi dalla legge n. 1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1992 e dalla legge n. 328 del 2000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Il servizio è svolto per conto della Provincia di Roma dall’ impresa affidataria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Le persone accreditate e l’eventuale accompagnatore della persona disabile possono usufruire de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vizio-su prenotazione o chiamata-dietro il pagamento di un tichet integrativo da corrisponde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ettamente all’impresa esercente in occasione di ciascun viaggio e pari a € 5,00/viaggio IV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</w:rPr>
        <w:t xml:space="preserve">inclusa. </w:t>
      </w:r>
      <w:r>
        <w:rPr>
          <w:rFonts w:cs="TimesNewRomanPSMT" w:ascii="TimesNewRomanPSMT" w:hAnsi="TimesNewRomanPSMT"/>
          <w:b/>
          <w:sz w:val="28"/>
          <w:szCs w:val="28"/>
        </w:rPr>
        <w:t>È pagato all’autista? La tariffa è fissa qualunque siano i km da percorrere: non si poteva suddividerli in fasce, con pagamento diversificato? Per andata e ritorno (anche se in due giorni diversi?) si pagano € 5 oppure 10?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b/>
          <w:sz w:val="28"/>
          <w:szCs w:val="28"/>
        </w:rPr>
        <w:t>Gli accompagnatori pagano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Ciascuno degli autorizzati può usufruire di un solo servizio di trasporto al giorno; il serviz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ò essere utilizzato per compiere una corsa semplice, oppure per un viaggio di andata e ritorno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ine per due corse su tratte non coincidenti. Non è consentito usufruire nello stesso giorno di u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vizio a chiamata e di uno a prenotazion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Secondo quanto previsto nel contratto di servizio, l’impresa di trasporto garantisce l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nibilità di alcuni assistenti di bordo da assegnare eventualmente alle vettu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servizio, ove risultasse necessaria, anche su richiesta degli utenti, la presenza di personale d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sili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6. Negli orari e nei giorni non impegnati dal servizio – come indicati al successivo art. 5 –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mpresa esercente potrà offrire alle persone disabili accreditate secondo quanto previsto 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ccessivo art. 4 – previo accordo con la Provincia di Roma – eventuali servizi di trasporto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gamento; il costo del servizio a carico del disabile non potrà comunque essere superiore all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riffa massima del servizio di trasporto pubblico su gomma nel territorio provinciale per una tratt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ilometrica equivalente al servizio reso. Tali prestazioni non potranno in alcun caso pregiudicare l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olarità e l’efficienza del servizio principal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. 2 – DESTINATARI DEL SERVIZ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Previa autorizzazione della Provincia di Roma, rilasciata ai sensi di quanto previsto d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ccessivo art. 4, hanno la possibilità di utilizzare il servizio speciale di trasporto a chiamata 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abili che non sono in grado di usufruire dei normali servizi di trasporto pubblico, sia per l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pologia dei mezzi impiegati che in ragione degli itinerari richiest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2. Essi sono individuati secondo quanto precisato al successivo art. 4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. 3 – AMBITO TERRITORIA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Il servizio è rivolto alle persone disabili che abbiano necessità di spostarsi nell’ambi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ritoriale della Provincia di Roma, esclusivamente per itinerari con origine e destinazione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uni diversi, compresi i trasferimenti da e per il Comune capoluog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Sono escluse le prestazioni di servizi ch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richiedano trasferimenti all’interno del territorio comunale, ad eccezione dei servizi richiest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</w:rPr>
        <w:t xml:space="preserve">in quei Comuni privi di analogo servizio di trasporto pubblico locale; </w:t>
      </w:r>
      <w:r>
        <w:rPr>
          <w:rFonts w:cs="TimesNewRomanPSMT" w:ascii="TimesNewRomanPSMT" w:hAnsi="TimesNewRomanPSMT"/>
          <w:b/>
          <w:sz w:val="28"/>
          <w:szCs w:val="28"/>
        </w:rPr>
        <w:t>con “analogo” si intende un trasporto pubblico NON accessibile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b) inizino o terminino al di fuori del territorio provincial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Nella programmazione del servizio è comunque obbligo dell’impresa dare priorità alle richies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servizi di trasporto intercomunal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Per quanti intendono viaggiare con destinazione nel Comune di Roma, sono opportunament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valorizzate </w:t>
      </w:r>
      <w:r>
        <w:rPr>
          <w:rFonts w:cs="TimesNewRomanPSMT" w:ascii="TimesNewRomanPSMT" w:hAnsi="TimesNewRomanPSMT"/>
          <w:b/>
          <w:color w:val="000000"/>
          <w:sz w:val="28"/>
          <w:szCs w:val="28"/>
        </w:rPr>
        <w:t>cioè, hanno la priorità?</w:t>
      </w:r>
      <w:r>
        <w:rPr>
          <w:rFonts w:cs="TimesNewRomanPSMT" w:ascii="TimesNewRomanPSMT" w:hAnsi="TimesNewRomanPSMT"/>
          <w:color w:val="000000"/>
        </w:rPr>
        <w:t xml:space="preserve"> le richieste di trasporto degli utenti che scelgono di attestare il proprio viaggio presso i nodi di scambio con i mezzi pubblici di trasporto urbano accessibili alle persone disabili, opportunamente individuati d'intesa con la competente autorità comunale e con le imprese affidatarie dei servizi di trasporto pubblic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 Il servizio di trasporto intercomunale diretto nel Comune di Roma è comunque garantito fin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a destinazione finale richiest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t. 4 – ACCREDITA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Il servizio di trasporto istituito dalla Provincia di Roma è particolarmente rivolto a quant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bbiano una capacità di deambulazione nulla o gravemente ridott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FFFFFF"/>
        </w:rPr>
        <w:t>n riferimento specifico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FFFFFF"/>
        </w:rPr>
        <w:t xml:space="preserve">e </w:t>
      </w:r>
      <w:r>
        <w:rPr>
          <w:rFonts w:cs="TimesNewRomanPSMT" w:ascii="TimesNewRomanPSMT" w:hAnsi="TimesNewRomanPSMT"/>
          <w:color w:val="000000"/>
        </w:rPr>
        <w:t>Le persone già accreditate dovranno confermare il servizio inviando a mezzo fax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6/67665244 una autodichiarazione della persistenza dei requisiti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FFFFFF"/>
        </w:rPr>
        <w:t xml:space="preserve">e di orientarsi </w:t>
      </w:r>
      <w:r>
        <w:rPr>
          <w:rFonts w:cs="TimesNewRomanPS-ItalicMT" w:ascii="TimesNewRomanPS-ItalicMT" w:hAnsi="TimesNewRomanPS-ItalicMT"/>
          <w:i/>
          <w:iCs/>
          <w:color w:val="FFFFFF"/>
        </w:rPr>
        <w:t xml:space="preserve">orientamento </w:t>
      </w:r>
      <w:r>
        <w:rPr>
          <w:rFonts w:cs="TimesNewRomanPSMT" w:ascii="TimesNewRomanPSMT" w:hAnsi="TimesNewRomanPSMT"/>
          <w:color w:val="FFFFFF"/>
        </w:rPr>
        <w:t>sul territori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La persona che intende utilizzare il servizio di trasporto deve accreditarsi, formula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cifica richiesta e trasmettendo alla Provincia di Roma, Dipartimento IX- Servizio 2- Uffic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venti in campo Sociale a mezzo fax 06/67665244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) richiesta di accreditamento per l’utilizzo del servizio – formulata attraverso i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ulo predisposto – debitamente compilata e sottoscritta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) copia della seguente documentazione amministrativa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certificazione dell’handicap – con specificazione della situazione di gravità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cui all’art. 3, c. 3 della l. n. 104 del 1992 – rilasciata dalla commission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dica prevista dall’art. 4 della medesima legge, oppur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certificazione dell’handicap – rilasciata dalla commissione medica prevista dall’art. 4 della legg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. 104 del 1992 attestante la capacità di deambulazione, nulla o gravemente ridotta, unitamente 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conoscimento al diritto all’indennità di accompagnamento di cui alla l. n. 18 del 1980,</w:t>
      </w:r>
    </w:p>
    <w:p>
      <w:pPr>
        <w:pStyle w:val="Normal"/>
        <w:autoSpaceDE w:val="false"/>
        <w:jc w:val="both"/>
        <w:rPr>
          <w:rFonts w:ascii="SymbolMT" w:hAnsi="SymbolMT" w:cs="Symbol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</w:rPr>
        <w:t>o al certificato di frequenza oppur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verbale di accertamento dell’invalidità civile rilasciato ai sensi della l. n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18 del 1971 attestante un grado di invalidità non inferiore al 74%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pur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verbale di accertamento della cecità civile ai sensi della l. n. 382 del 1970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riferimento a «coloro che hanno un residuo visivo non superiore a 1/20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entrambi gli occhi o nell'occhio migliore, anche con eventuale correzione»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pur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 xml:space="preserve">il punto 4 e parzialmente il punto 3 contrastano con il comma 1 art. 2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per le persone con disabilità psichiche, sia intellettive che mentali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rtificazione dell’handicap o verbale di accertamento dell’invalidità civi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pendentemente dalla gravità dell’handicap certificato o dal gra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centuale di invalidità rilevato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copia sottoscritta del documento di identità del richiedente, se di età superiore a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4 anni; per i minori di età inferiore ai 14 anni, il documento di identità di ch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ercita la potestà parentale o del tutore. I minori di anni 14 potranno usufrui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servizio di trasporto solo se accompagnati da un genitore o da un propr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istent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. 5 – ORARI DEL SERVIZ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Il servizio di trasporto si svolge ordinariamente nei giorni feriali dal lunedì al venerdì dal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e7,30 alle ore 24,00; il sabato e la domenica dalle ore 15.00 alle ore 24.00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Sulla base delle esigenze manifestate dagli utenti, compatibilmente con le prescrizioni de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atto di servizio e d’intesa tra la Provincia di Roma e l’impresa affidataria, sarà possibi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ortare modifiche a tale orario per garantire una maggiore efficacia del servizio stess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In genere, convegno o assemblee o simili si effettuano di sabato mattina. Chi ci va dovrebbe pagare come al comma 6 art. 1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. 6 - – RICHIESTA DEL SERVIZ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Gli utenti accreditati possono richiedere il servizio di trasporto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attraverso il servizio telefonico con un numero verde dedicato presso la centra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erativa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tramite fax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attraverso richiesta telematica e-mail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attraverso un servizio di segreteria telefonica attivo negli orari in cui non c’è i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vizio di risposta con operator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Avevamo posto di riservare vicoli sulla base di 3 o 4 fasce orarie.  Non avendolo fatto, 5 minuti dopo l‘apertura, tutti i veicoli saranno già utilizzati per cui non si potranno avere in tarda mattinata o primo pomeriggio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La centrale risponde con un operatore a voce o con un messaggio registrato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Al momento della richiesta, l’utente deve comunicare alla centrale operativa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i propri dati anagrafici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il proprio codice identificativo personale, comunicato dall’impresa che svolge il serviz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trasporto al momento della comunicazione dell’avvenuto accreditamento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e per chi era accreditato in passato ma non aveva ricevuto la tessera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l’itinerario richiesto ed i relativi orari (incluso l’eventuale viaggio di ritorno)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i recapiti necessari per ricevere la conferma o meno del servizio richiesto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la richiesta di un assistente di bordo oppure l’eventuale presenza di un propr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accompagnator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La centrale operativa è accessibile dal lunedì al sabato, secondo gli orari stabiliti d’intesa t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mpresa e la Provincia di Roma; al di fuori di tali orari è comunque attivo un servizio di segreter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efonica che fornisce informazioni sulle modalità e sugli orari di svolgimento del servizio, con l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ibilità per il chiamante di registrare un breve messaggi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46/17 8 di 11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La centrale operativa comunica all’utente l’accettazione o meno del servizio – con tolleranz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arie massime di 30 minuti in anticipo o ritardo rispetto agli orari desiderati – contestualmente all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chiesta; in caso di servizi da svolgersi nella giornata successiva alla richiesta, la comunicazion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viene tra le 18.00 e le 20.00 del giorno precedente a quello nel quale dovrebbe svolgersi i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</w:rPr>
        <w:t xml:space="preserve">servizio. </w:t>
      </w:r>
      <w:r>
        <w:rPr>
          <w:rFonts w:cs="TimesNewRomanPSMT" w:ascii="TimesNewRomanPSMT" w:hAnsi="TimesNewRomanPSMT"/>
          <w:b/>
          <w:sz w:val="28"/>
          <w:szCs w:val="28"/>
        </w:rPr>
        <w:t>La comunicazione negativa data in tale orario per il giorno successivo rende molto difficoltoso trovare altra soluzion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L’impresa affidataria garantisce all’utenza l’accesso ad informazioni dettagliate sul serviz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esso tramite il sito internet a ciò dedicat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Per l’ottimizzazione del servizio, è data preferenza alle richieste che assicurino – vis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tinerario prescelto – il massimo carico della vettura; qualora le richieste su percorsi compatibil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ano eccedenti la capienza del veicolo, la precedenza è accordata secondo l’ordine temporale del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chieste pervenut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È fatto obbligo agli utenti di comunicare con la massima tempestività ogni variazione o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nullamento delle richieste presentat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. 7 – SERVIZI A PRENOTAZION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dal 2° al 5° giorno successivo alla richiesta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Con i medesimi criteri dei servizi esposti nel precedente articolo, è assicurata agli utenti l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ibilità di prenotare servizi di trasporto da svolgersi non prima di due e non oltre i cinque giorn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vorativi dalla richiest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Vedi osservazione precedente sui veicoli non riservati al comma 6 art. 1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È possibile prenotare fino ad un massimo di due servizi settimanali, nel rispetto di qua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isto dal precedente art. 1 c. 4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La centrale operativa comunica all’utente l’accettazione o meno del servizio desidera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tro 24 ore dal ricevimento della richiesta.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- SERVIZI SPECIALI-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rovincia di Roma potrà effettuare Servizi Speciali con un preavviso di almeno tre giorni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ccasione di speciali eventi o manifestazioni, rivolti ad Associazioni e strutture impegnate ne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do della disabilità che intendono avvalersi del servizio per attività rivolte all’integrazion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ciale e tempo liber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momento della richiesta, l’organismo deve comunicare alla Provincia di Roma - Diparti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IV- Servizio 1- Trasporti, mobilità sicurezza del territorio e della circolazione stradale al segue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mero di fax 06/67664551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i propri dati giuridici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autocertificazione di operare nel mondo della disabilità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dichiarazione che il 50% dei passeggeri sono disabili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l’itinerario richiesto ed i relativi orari (incluso l’eventuale viaggio di ritorno)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e) i recapiti necessari per ricevere la conferma o meno del servizio richiesto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fruizione del Sevizio Speciale è comunque subordinata al pagamento da parte dell’ute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 della organizzazione autorizzata del ticket di € 5,00/viaggio a persona esclusi gli accompagnatori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sz w:val="28"/>
          <w:szCs w:val="28"/>
        </w:rPr>
        <w:t>Vi sono disabili che operano in attività pubbliche o collettive in favore dei diritti dei disabili. Penso che su loro specifica comunicazione si dovrebbe riservare per loro un certo numero di viaggi e di veicoli , dando così sicurezza all’attività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 xml:space="preserve">Faccio presene che certamente questo è anche il mio caso: ad es., per operare su questa iniziativa della Provincia non solo dovrei pagare il viaggio – e questo è accettabile – ma rischio di non poterlo fare se non trovo un veicolo utilizzabil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. 8 – COMMISSIONE DI MONITORAGG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PER LA QUALITÀ DEL SERVIZ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È costituita una Commissione di monitoraggio per la qualità del servizio, composta da d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ppresentanti della Provincia di Roma, sei/otto rappresentanti designati dalle associazioni degl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tenti maggiormente significative a livello locale e nominati dalla Provincia di Rom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È opportuno aumentare a 6 quelli della Provincia e fissare a 8  quelli delle Associazioni (suggerisco quantomeno le Aggregazioni d Associazioni: FISH Lazio [31 Assoc.], FAND Lazio [5 Assoc.], Consulta Regionale [53 Assoc. Prov. Roma], Consulta Roma [30 Assoc. Roma], Lega Arcobaleno [16 Assoc di cui 7 Prov. Roma]). È utile la partecipazione di un membro del Comitato tecnic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La Commissione dura in carica per l’intero periodo di svolgimento del servizi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Alla Commissione possono essere presentate istanze o reclami circa l’andamento del servizi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La Commissione si riunisce su convocazione dell’Assessorato alle Politiche Sociali e dell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miglia della Provincia di Roma, ordinariamente ogni bimestr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Le osservazioni formulate dalla Commissione sono trasmesse al «Comitato tecnico per l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stione del contratto» di cui all’art. 6 del capitolato speciale d’appalto, che è tenuto alla lor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le valutazion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  <w:sz w:val="28"/>
          <w:szCs w:val="28"/>
        </w:rPr>
        <w:t>È utile la partecipazione di un membro della Commission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La partecipazione alle riunioni della Commissione avviene a titolo gratuit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Nemmeno il rimborso delle spese di viaggio? O almeno esenzione del ticket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Anche sulla base del lavoro svolto dalla Commissione, la Provincia provvede alla periodic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rifica delle presenti disposizioni ed alla loro eventuale modifica, al fine di ottimizzare e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agevolare lo svolgimento del servizi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. 9 – PUBBLICITÀ DELLE MODALITÀ DI ACCESSO AL SERVIZ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DIRITTO DI ACCESSO AGLI ATT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Nelle pagine internet del sito dedicato al servizio di trasporto e nel sito della Provincia – olt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all’Albo pretorio dell’ente – sono resi disponibili sia il contratto di servizio con l’impres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ffidataria del servizio che il presente document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È garantito a chiunque ne abbia diritto – secondo quanto disposto dalla normativa vigente –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sercizio dell’accesso agli atti amministrativi relativi al presente servizio, compatibilmente co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nto previsto dalle disposizioni riguardanti la riservatezza personal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. 10 – TRATTAMENTO DEI DAT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Gli uffici della Provincia di Roma preposti alla gestione del servizio di trasporto e l’impres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ffidataria sono tenuti all’osservanza delle vigenti norme sulla riservatezza (d. leg.vo n. 196 de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3 e successive modificazioni ed integrazioni); essi provvedono alla nomina dei responsabili de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trattamento e della conservazione dei dati, comunicandoli all’utenz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Il personale dell’impresa affidataria è tenuto a mantenere la riservatezza sui dati personal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gli utenti comunicati dalla Provincia ovvero raccolti direttament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È fatto espresso divieto a chiunque di utilizzare tali dati al di là delle finalità e per 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tazioni offerte secondo le modalità del presente servizio, salvo specifica autorizzazione da par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Provincia di Roma e per le finalità ammesse dalla legg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erling Antiqua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BauerBodoni LT">
    <w:altName w:val="Bodoni MT"/>
    <w:charset w:val="00"/>
    <w:family w:val="auto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MT">
    <w:charset w:val="00"/>
    <w:family w:val="auto"/>
    <w:pitch w:val="default"/>
  </w:font>
  <w:font w:name="SymbolMT">
    <w:charset w:val="00"/>
    <w:family w:val="auto"/>
    <w:pitch w:val="default"/>
  </w:font>
  <w:font w:name="TimesNewRomanPS-ItalicMT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–</w:t>
    </w:r>
  </w:p>
  <w:p>
    <w:pPr>
      <w:pStyle w:val="Footer"/>
      <w:spacing w:before="240" w:after="0"/>
      <w:rPr/>
    </w:pPr>
    <w:r>
      <w:rPr>
        <w:rFonts w:cs="BauerBodoni LT;Bodoni MT" w:ascii="BauerBodoni LT;Bodoni MT" w:hAnsi="BauerBodoni LT;Bodoni MT"/>
        <w:b/>
        <w:sz w:val="20"/>
        <w:szCs w:val="20"/>
      </w:rPr>
      <w:t xml:space="preserve">Data ultima stampa </w:t>
    </w:r>
    <w:r>
      <w:rPr>
        <w:rFonts w:cs="BauerBodoni LT;Bodoni MT" w:ascii="BauerBodoni LT;Bodoni MT" w:hAnsi="BauerBodoni LT;Bodoni MT"/>
        <w:b/>
        <w:sz w:val="20"/>
        <w:szCs w:val="20"/>
      </w:rPr>
      <w:fldChar w:fldCharType="begin"/>
    </w:r>
    <w:r>
      <w:rPr>
        <w:sz w:val="20"/>
        <w:b/>
        <w:szCs w:val="20"/>
        <w:rFonts w:cs="BauerBodoni LT;Bodoni MT" w:ascii="BauerBodoni LT;Bodoni MT" w:hAnsi="BauerBodoni LT;Bodoni MT"/>
      </w:rPr>
      <w:instrText xml:space="preserve"> PRINTDATE \@"dd\/MM\/yyyy\ H\.mm\.ss" </w:instrText>
    </w:r>
    <w:r>
      <w:rPr>
        <w:sz w:val="20"/>
        <w:b/>
        <w:szCs w:val="20"/>
        <w:rFonts w:cs="BauerBodoni LT;Bodoni MT" w:ascii="BauerBodoni LT;Bodoni MT" w:hAnsi="BauerBodoni LT;Bodoni MT"/>
      </w:rPr>
      <w:fldChar w:fldCharType="separate"/>
    </w:r>
    <w:r>
      <w:rPr>
        <w:sz w:val="20"/>
        <w:b/>
        <w:szCs w:val="20"/>
        <w:rFonts w:cs="BauerBodoni LT;Bodoni MT" w:ascii="BauerBodoni LT;Bodoni MT" w:hAnsi="BauerBodoni LT;Bodoni MT"/>
      </w:rPr>
      <w:t>26/02/2006 18.31.00</w:t>
    </w:r>
    <w:r>
      <w:rPr>
        <w:sz w:val="20"/>
        <w:b/>
        <w:szCs w:val="20"/>
        <w:rFonts w:cs="BauerBodoni LT;Bodoni MT" w:ascii="BauerBodoni LT;Bodoni MT" w:hAnsi="BauerBodoni LT;Bodoni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uerBodoni LT;Bodoni MT" w:hAnsi="BauerBodoni LT;Bodoni MT" w:cs="BauerBodoni LT;Bodoni MT"/>
        <w:i/>
        <w:i/>
        <w:sz w:val="16"/>
        <w:szCs w:val="16"/>
      </w:rPr>
    </w:pPr>
    <w:r>
      <w:rPr>
        <w:rFonts w:cs="BauerBodoni LT;Bodoni MT" w:ascii="BauerBodoni LT;Bodoni MT" w:hAnsi="BauerBodoni LT;Bodoni MT"/>
        <w:i/>
        <w:sz w:val="16"/>
        <w:szCs w:val="16"/>
      </w:rPr>
      <w:t>Disciplina del servizio speciale di trasporto in favore delle persone disab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931" w:leader="none"/>
      </w:tabs>
      <w:ind w:right="708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354" w:hanging="0"/>
      <w:jc w:val="both"/>
      <w:textAlignment w:val="baseline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b w:val="false"/>
      <w:i w:val="false"/>
    </w:rPr>
  </w:style>
  <w:style w:type="character" w:styleId="WW8Num33z6">
    <w:name w:val="WW8Num33z6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6"/>
      <w:szCs w:val="36"/>
    </w:rPr>
  </w:style>
  <w:style w:type="character" w:styleId="WW8Num41z1">
    <w:name w:val="WW8Num41z1"/>
    <w:qFormat/>
    <w:rPr>
      <w:color w:val="000000"/>
      <w:sz w:val="36"/>
      <w:szCs w:val="3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mall">
    <w:name w:val="small"/>
    <w:basedOn w:val="Carpredefinitoparagrafo"/>
    <w:qFormat/>
    <w:rPr/>
  </w:style>
  <w:style w:type="character" w:styleId="Titolorosso1">
    <w:name w:val="titolorosso1"/>
    <w:basedOn w:val="Carpredefinitoparagrafo"/>
    <w:qFormat/>
    <w:rPr>
      <w:b/>
      <w:bCs/>
      <w:color w:val="B80607"/>
      <w:sz w:val="31"/>
      <w:szCs w:val="31"/>
    </w:rPr>
  </w:style>
  <w:style w:type="character" w:styleId="AcronimoHTML">
    <w:name w:val="Acronimo HTML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tabs>
        <w:tab w:val="clear" w:pos="708"/>
        <w:tab w:val="left" w:pos="454" w:leader="none"/>
      </w:tabs>
      <w:spacing w:before="0" w:after="60"/>
      <w:ind w:left="454" w:hanging="454"/>
      <w:jc w:val="both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Verdana" w:hAnsi="Verdana" w:cs="Arial"/>
      <w:sz w:val="22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stonews">
    <w:name w:val="testonews"/>
    <w:basedOn w:val="Normal"/>
    <w:qFormat/>
    <w:pPr>
      <w:spacing w:before="280" w:after="280"/>
    </w:pPr>
    <w:rPr/>
  </w:style>
  <w:style w:type="paragraph" w:styleId="Lettera">
    <w:name w:val="Lettera"/>
    <w:basedOn w:val="Normal"/>
    <w:qFormat/>
    <w:pPr>
      <w:numPr>
        <w:ilvl w:val="0"/>
        <w:numId w:val="3"/>
      </w:numPr>
    </w:pPr>
    <w:rPr>
      <w:rFonts w:ascii="Berling Antiqua;Book Antiqua" w:hAnsi="Berling Antiqua;Book Antiqua" w:cs="Berling Antiqua;Book Antiqua"/>
    </w:rPr>
  </w:style>
  <w:style w:type="paragraph" w:styleId="Numeroelenco2">
    <w:name w:val="Numero elenco 2"/>
    <w:basedOn w:val="TextBody"/>
    <w:qFormat/>
    <w:pPr>
      <w:keepLines/>
      <w:numPr>
        <w:ilvl w:val="0"/>
        <w:numId w:val="2"/>
      </w:numPr>
      <w:jc w:val="both"/>
    </w:pPr>
    <w:rPr>
      <w:rFonts w:ascii="Tahoma" w:hAnsi="Tahoma" w:cs="Tahoma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94" w:leader="dot"/>
      </w:tabs>
      <w:ind w:left="720" w:hanging="720"/>
    </w:pPr>
    <w:rPr>
      <w:rFonts w:ascii="Berling Antiqua;Book Antiqua" w:hAnsi="Berling Antiqua;Book Antiqua" w:cs="Berling Antiqua;Book Antiqua"/>
    </w:rPr>
  </w:style>
  <w:style w:type="paragraph" w:styleId="Tit">
    <w:name w:val="Tit"/>
    <w:basedOn w:val="Testonormale"/>
    <w:qFormat/>
    <w:pPr>
      <w:keepNext w:val="true"/>
      <w:keepLines/>
      <w:spacing w:before="240" w:after="120"/>
      <w:jc w:val="center"/>
    </w:pPr>
    <w:rPr>
      <w:rFonts w:ascii="BauerBodoni LT;Bodoni MT" w:hAnsi="BauerBodoni LT;Bodoni MT" w:cs="BauerBodoni LT;Bodoni MT"/>
      <w:b/>
      <w:sz w:val="24"/>
      <w:szCs w:val="24"/>
    </w:rPr>
  </w:style>
  <w:style w:type="paragraph" w:styleId="Comma">
    <w:name w:val="Comma"/>
    <w:basedOn w:val="Testonormale"/>
    <w:qFormat/>
    <w:pPr>
      <w:ind w:firstLine="540"/>
      <w:jc w:val="both"/>
    </w:pPr>
    <w:rPr>
      <w:rFonts w:ascii="BauerBodoni LT;Bodoni MT" w:hAnsi="BauerBodoni LT;Bodoni MT" w:cs="BauerBodoni LT;Bodoni 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erling Antiqua;Book Antiqua" w:hAnsi="Berling Antiqua;Book Antiqua" w:cs="Berling Antiqua;Book Antiq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erling Antiqua;Book Antiqua" w:hAnsi="Berling Antiqua;Book Antiqua" w:cs="Berling Antiqua;Book Antiqua"/>
    </w:rPr>
  </w:style>
  <w:style w:type="paragraph" w:styleId="TextBodyIndent">
    <w:name w:val="Body Text Indent"/>
    <w:basedOn w:val="Normal"/>
    <w:pPr>
      <w:ind w:right="849" w:firstLine="180"/>
      <w:jc w:val="center"/>
    </w:pPr>
    <w:rPr>
      <w:b/>
      <w:sz w:val="28"/>
    </w:rPr>
  </w:style>
  <w:style w:type="paragraph" w:styleId="Fait">
    <w:name w:val="Fait à"/>
    <w:basedOn w:val="Normal"/>
    <w:next w:val="Normal"/>
    <w:qFormat/>
    <w:pPr>
      <w:keepNext w:val="true"/>
      <w:spacing w:before="120" w:after="0"/>
      <w:jc w:val="both"/>
    </w:pPr>
    <w:rPr>
      <w:szCs w:val="20"/>
      <w:lang w:val="en-GB"/>
    </w:rPr>
  </w:style>
  <w:style w:type="paragraph" w:styleId="STILESOMMARIO">
    <w:name w:val="STILE SOMMARIO"/>
    <w:basedOn w:val="Normal"/>
    <w:qFormat/>
    <w:pPr/>
    <w:rPr>
      <w:b/>
      <w:smallCaps/>
      <w:szCs w:val="20"/>
    </w:rPr>
  </w:style>
  <w:style w:type="paragraph" w:styleId="Sottotitolonews">
    <w:name w:val="sottotitolo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paragraph" w:styleId="Parasenzanumero">
    <w:name w:val="para senza numero"/>
    <w:basedOn w:val="TextBody"/>
    <w:qFormat/>
    <w:pPr>
      <w:spacing w:before="0" w:after="120"/>
      <w:ind w:left="709" w:hanging="0"/>
      <w:jc w:val="both"/>
      <w:outlineLvl w:val="4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Testodelblocco">
    <w:name w:val="Testo del blocco"/>
    <w:basedOn w:val="Normal"/>
    <w:qFormat/>
    <w:pPr>
      <w:ind w:left="1701" w:right="565" w:hanging="1701"/>
      <w:jc w:val="both"/>
    </w:pPr>
    <w:rPr>
      <w:szCs w:val="20"/>
    </w:rPr>
  </w:style>
  <w:style w:type="paragraph" w:styleId="Elenco2">
    <w:name w:val="Elenco 2"/>
    <w:basedOn w:val="Normal"/>
    <w:qFormat/>
    <w:pPr>
      <w:spacing w:before="0" w:after="60"/>
      <w:ind w:left="454" w:hanging="0"/>
      <w:jc w:val="both"/>
    </w:pPr>
    <w:rPr>
      <w:rFonts w:ascii="Arial" w:hAnsi="Arial" w:cs="Arial"/>
      <w:sz w:val="20"/>
    </w:rPr>
  </w:style>
  <w:style w:type="paragraph" w:styleId="Singletxt">
    <w:name w:val="singletxt"/>
    <w:basedOn w:val="Normal"/>
    <w:qFormat/>
    <w:pPr>
      <w:spacing w:before="280" w:after="280"/>
    </w:pPr>
    <w:rPr/>
  </w:style>
  <w:style w:type="paragraph" w:styleId="H23">
    <w:name w:val="h23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napToGrid w:val="false"/>
      <w:spacing w:lineRule="atLeast" w:line="240"/>
    </w:pPr>
    <w:rPr>
      <w:szCs w:val="20"/>
    </w:rPr>
  </w:style>
  <w:style w:type="paragraph" w:styleId="Sottotitolo">
    <w:name w:val="sottotitolo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Indirizzo">
    <w:name w:val="indirizzo"/>
    <w:basedOn w:val="Normal"/>
    <w:qFormat/>
    <w:pPr/>
    <w:rPr>
      <w:b/>
      <w:szCs w:val="20"/>
    </w:rPr>
  </w:style>
  <w:style w:type="paragraph" w:styleId="Titolo12">
    <w:name w:val="Titolo 12"/>
    <w:basedOn w:val="Normal"/>
    <w:qFormat/>
    <w:pPr>
      <w:spacing w:lineRule="atLeast" w:line="240" w:before="240" w:after="0"/>
      <w:outlineLvl w:val="1"/>
    </w:pPr>
    <w:rPr>
      <w:b/>
      <w:bCs/>
      <w:color w:val="666666"/>
      <w:kern w:val="2"/>
      <w:sz w:val="48"/>
      <w:szCs w:val="48"/>
    </w:rPr>
  </w:style>
  <w:style w:type="paragraph" w:styleId="NormaleWeb1">
    <w:name w:val="Normale (Web)1"/>
    <w:basedOn w:val="Normal"/>
    <w:qFormat/>
    <w:pPr>
      <w:spacing w:before="0" w:after="240"/>
    </w:pPr>
    <w:rPr/>
  </w:style>
  <w:style w:type="paragraph" w:styleId="Titolo11">
    <w:name w:val="Titolo 11"/>
    <w:basedOn w:val="Normal"/>
    <w:qFormat/>
    <w:pPr>
      <w:spacing w:before="280" w:after="240"/>
      <w:jc w:val="center"/>
      <w:outlineLvl w:val="1"/>
    </w:pPr>
    <w:rPr>
      <w:rFonts w:ascii="Verdana" w:hAnsi="Verdana" w:cs="Verdana"/>
      <w:b/>
      <w:bCs/>
      <w:color w:val="000000"/>
      <w:kern w:val="2"/>
      <w:sz w:val="22"/>
      <w:szCs w:val="22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BRUNO TESCARI</dc:creator>
  <dc:description/>
  <cp:keywords/>
  <dc:language>en-US</dc:language>
  <cp:lastModifiedBy>Angiolino Di Nuccio</cp:lastModifiedBy>
  <cp:lastPrinted>2006-02-26T18:31:00Z</cp:lastPrinted>
  <dcterms:modified xsi:type="dcterms:W3CDTF">2009-06-22T11:50:00Z</dcterms:modified>
  <cp:revision>2</cp:revision>
  <dc:subject/>
  <dc:title>1)- NEL LEGAFAX INSERIRE:</dc:title>
</cp:coreProperties>
</file>