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4545" cy="1109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308100" cy="128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53135" cy="986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BANDO DI   “</w:t>
      </w:r>
      <w:r>
        <w:rPr>
          <w:b/>
          <w:sz w:val="28"/>
          <w:szCs w:val="28"/>
        </w:rPr>
        <w:t>CONCORSO BRUNO TESCARI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L’ABBATTIMENTO DI BARRIERE ARCHITETTONICH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bbattiamo una barriera: idee e progetti per rendere la città più vivibile da tutt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IZIONE DELL’INIZIATI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’associazione culturale Villa d’Este e la Lega Arcobaleno, con il Patrocinio del Comune di Tivoli, bandiscono un Concorso, a titolo gratuito, dedicato a Bruno Tescari, riguardante il tema del superamento delle barriere architettoniche, cui possono partecipare cittadini, classi scolastiche primarie e  secondarie di I e II grado, Associazioni, Enti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’iniziativa intende, prioritariamente, coinvolgere l’opinione pubblica sulle problematiche inerenti l’accessibilità a strutture pubbliche e private da parte dei cittadini disabili e anziani perché  fruiscano  dei relativi servizi; intende, conseguentemente, sollecitare Enti pubblici e privati a effettuare una rapida eliminazione delle barriere architettoniche rilevate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MA E SCOPO DELL’INIZIATI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L’iniziativa offre, agli abitanti del territorio, l’opportunità di rendersi promotori e partecipi, mediante loro contributi, dell’impellente necessità di rimuovere quegli ostacoli che impediscono l’effettivo esercizio d’inalienabili diritti attribuiti ai cittadini - di ogni condizione - dalla nostra Costituzione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L’iniziativa prevede precise rilevazioni, indicazioni o progetti, idonei - mediante elaborati grafici, fotografici e testuali - a proporre, abbozzare o definire adeguate soluzioni alle concrete problematiche inerenti le barriere architettoniche e il loro tempestivo abbattimento o superament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ECIPANTI AMMESS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Sono ammessi a partecipare al Concorso: privati cittadini senza limiti di età, classi di studenti delle scuole primarie e secondarie di I e II grado, Associazioni, Enti, Comitati di quartiere e similari forme associat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ABORATI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er partecipare al Concorso, il candidato dovrà inviare un solo elaborato, relativo all’individuazione e descrizione di una barriera  architettonica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’elaborato si intende composto dal seguente materiale: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otografie della barriera da eliminare o modificare e del relativo contesto urbano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Eventuale materiale grafico e numerico inerente l’oggetto in questione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reve nota che indichi l’esatta ubicazione e illustri la problematica inerente al tema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ventuale suggerimento, proposta o progetto architettonico per l’eliminazione della barrier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i deve consegnare il materiale originale e, se possibile, in copia su supporto informatico (CD, DV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Ogni candidato dovrà iscriversi al Concorso indicando i propri dati anagrafici- su apposito modulo di iscrizione. Il modulo dovrà contenere i dati completi del/i partecipante/i,  e l’indirizzo di posta elettronica. Al modulo d’iscrizione sarà allegato il materiale che compone l’elaborato, indicato al punto 4.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L’assenza di parte del materiale richiesto comporterà l’esclusione dal Concors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URI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arà nominata dai promotori del Concorso, con Atto successivo al presente Bando. La Giuria esaminerà gli elaborati pervenuti, selezionerà i migliori e premierà i migli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) PREMI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Si terrà contestualmente alla serata finale del 19° Premio Creatività Donna, prevista nell’Ottobre 2013, a Tivoli. La data esatta della premiazione sarà comunicata ai partecipanti entro il mese di Giugno 2013, tramite e mail e raccomandata. A tutti i partecipanti sarà consegnato un attestato di partecipazione. L’attestato, nel caso di alunni iscritti alle scuole secondarie di II grado, darà luogo all’attribuzione del credito formativo ai sensi del DPR 323/98 e DM 49/2000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premio consiste nella targa d’ono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MODALITA’ PER LA PARTECIP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Gli elaborati dovranno essere presentati dal 20 al 26 Maggio 2013   dalle ore 10,00 alle 12,00 e dalle 17,00 alle 19,00;  in altra data e orario solo previo appuntamento telefonico, chiamando il 3393138942 oppure il 32916476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’elaborato deve essere presentato in sede o inviato a mezzo servizio postale, unitamente a tutta la documentazione richiesta, al seguente indirizz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sociazione culturale Villa d’Este, Piazza Plebiscito 23 - 00019 Tivoli, indicando: “CONCORSO BRUNO TESCARI” e allegando i dati personali, recapiti telefonici e l’eventuale e mai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DALITA’ PER IL RITIRO DEGLI ELABORA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Gli elaborati dovranno essere ritirati dai partecipanti - o personalmente o a mezzo delega - al termine della manifestazione di premiazione; gli elaborati rimasti potranno essere ritirati presso la  sede, solo previo appuntamento al 339313894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A PARTECIPAZIONE al Concorso comporta l’accettazione di tutte le Norme contenute nel presente Regolamen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NFO    </w:t>
      </w:r>
      <w:r>
        <w:rPr>
          <w:b/>
          <w:sz w:val="28"/>
          <w:szCs w:val="28"/>
        </w:rPr>
        <w:t>Associazione culturale Villa d’Este</w:t>
      </w:r>
      <w:r>
        <w:rPr>
          <w:sz w:val="28"/>
          <w:szCs w:val="28"/>
        </w:rPr>
        <w:t xml:space="preserve"> – Piazza Plebiscito 23, 00019 Tivol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l   0774332918      mobile 3393138942    - 3291647661           </w:t>
      </w:r>
      <w:hyperlink r:id="rId5">
        <w:r>
          <w:rPr>
            <w:rStyle w:val="InternetLink"/>
            <w:sz w:val="28"/>
            <w:szCs w:val="28"/>
          </w:rPr>
          <w:t>annabenedetti@tin.it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annabenedett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N  CON  OK corrado 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0:00Z</dcterms:created>
  <dc:creator>BRUNO TESCARI</dc:creator>
  <dc:description/>
  <cp:keywords/>
  <dc:language>en-US</dc:language>
  <cp:lastModifiedBy>BRUNO TESCARI</cp:lastModifiedBy>
  <cp:lastPrinted>2012-10-27T15:03:00Z</cp:lastPrinted>
  <dcterms:modified xsi:type="dcterms:W3CDTF">2013-01-27T10:14:00Z</dcterms:modified>
  <cp:revision>41</cp:revision>
  <dc:subject/>
  <dc:title/>
</cp:coreProperties>
</file>